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国家学生体质健康标准》学生测试须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42915" cy="74644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Administrator</dc:creator>
  <dc:description/>
  <cp:keywords/>
  <dc:language>en-US</dc:language>
  <cp:lastModifiedBy>Administrator</cp:lastModifiedBy>
  <dcterms:modified xsi:type="dcterms:W3CDTF">2024-09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A5A0DFD48475A8BD8F7B37D925AB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