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第二届大学生生态科普创意大赛参赛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4"/>
      </w:tblGrid>
      <w:tr>
        <w:trPr>
          <w:trHeight w:val="6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在学院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作品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作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作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郑重声明</w:t>
            </w:r>
          </w:p>
          <w:p>
            <w:pPr>
              <w:pStyle w:val="Style15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人自愿参加大赛，已充分知晓大赛各项规则，愿意接受并完全遵守大赛组委会各项规则。如有违反，大赛组委会有权采取包括取消参赛资格等适当措施。</w:t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用于参赛的作品《</w:t>
            </w: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》系本人创作，无任何侵权行为。如有侵权行为，将由本人承担全部责任。</w:t>
            </w:r>
          </w:p>
          <w:p>
            <w:pPr>
              <w:pStyle w:val="Style15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本人许可组委会行使参赛作品的处置权。</w:t>
            </w:r>
          </w:p>
          <w:p>
            <w:pPr>
              <w:pStyle w:val="Style15"/>
              <w:spacing w:lineRule="atLeast" w:line="360" w:before="280" w:after="0"/>
              <w:rPr>
                <w:sz w:val="20"/>
                <w:szCs w:val="20"/>
              </w:rPr>
            </w:pPr>
            <w:r>
              <w:rPr/>
              <w:br/>
            </w:r>
            <w:r>
              <w:rPr>
                <w:sz w:val="20"/>
                <w:szCs w:val="20"/>
              </w:rPr>
              <w:t xml:space="preserve">作者签名：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38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28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Style15"/>
              <w:spacing w:lineRule="atLeast" w:line="360"/>
              <w:ind w:right="400" w:firstLine="6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360"/>
              <w:ind w:right="400" w:firstLine="6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360"/>
              <w:ind w:right="400" w:firstLine="6000"/>
              <w:rPr/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t>院</w:t>
            </w:r>
            <w:r>
              <w:rPr>
                <w:sz w:val="20"/>
                <w:szCs w:val="20"/>
              </w:rPr>
              <w:t>盖章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color w:val="auto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28:00Z</dcterms:created>
  <dc:creator>微软用户</dc:creator>
  <dc:description/>
  <cp:keywords/>
  <dc:language>en-US</dc:language>
  <cp:lastModifiedBy>微软用户</cp:lastModifiedBy>
  <dcterms:modified xsi:type="dcterms:W3CDTF">2008-09-19T02:28:00Z</dcterms:modified>
  <cp:revision>1</cp:revision>
  <dc:subject/>
  <dc:title>第二届大学生生态科普创意大赛参赛表</dc:title>
</cp:coreProperties>
</file>