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卫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S0511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福柱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营养与饲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础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饲料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班讨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产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饲料卫生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畜禽营养代谢病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性食品卫生检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>
          <w:szCs w:val="21"/>
        </w:rPr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亚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S0511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永军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营养与饲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础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6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饲料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班讨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场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产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饲料卫生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代谢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赵养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2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龚月生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营养与饲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础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9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饲料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班讨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饲料卫生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代谢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动物生理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仪器分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玉林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营养与饲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础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饲料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班讨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饲料卫生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畜禽营养代谢病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理学实践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于素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玉鹏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营养与饲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础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1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动物营养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饲料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班讨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饲料卫生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畜禽营养代谢病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晓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姚军虎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营养与饲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础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饲料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班讨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饲料卫生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兽医药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兽医流行病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靖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永军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营养与饲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础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饲料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班讨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畜牧场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代谢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凤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613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姚军虎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营养与饲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础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饲料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班讨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代谢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吴艳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福柱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营养与饲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础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8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饲料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研究生班讨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饲料卫生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代谢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魏立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福柱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营养与饲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础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9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饲料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班讨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饲料卫生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代谢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性食品卫生检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现代生物技术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小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玉林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营养与饲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础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1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饲料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班讨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饲料卫生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代谢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饲料添加剂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龚月生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营养与饲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础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饲料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班讨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饲料卫生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理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免疫学原理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代谢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现代生物技术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姚军虎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营养与饲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础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0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饲料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班讨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饲料卫生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殖生理调控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免疫学原理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畜牧场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代谢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海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福柱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营养与饲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础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饲料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班讨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饲料卫生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代谢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性食品卫生检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田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玉鹏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营养与饲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础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饲料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班讨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饲料卫生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代谢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产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孙娅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姚军虎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营养与饲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础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饲料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班讨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饲料卫生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代谢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兽医药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免疫学原理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舒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曹社会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营养与饲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础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3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饲料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班讨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畜牧场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仪器分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代谢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免疫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卢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永军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营养与饲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础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饲料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班讨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饲料卫生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畜牧场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锦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龚月生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营养与饲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础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饲料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班讨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饲料卫生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理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代谢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军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玉鹏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营养与饲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础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9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饲料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班讨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饲料卫生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代谢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贾晓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姚军虎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营养与饲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础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9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饲料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班讨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饲料卫生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免疫学原理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代谢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利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龚月生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营养与饲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础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2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饲料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班讨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饲料卫生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理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代谢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郭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永军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营养与饲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础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3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饲料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班讨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饲料卫生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畜牧场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代谢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樊世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玉鹏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营养与饲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础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0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饲料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班讨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饲料卫生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代谢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杜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姚军虎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营养与饲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础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饲料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班讨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饲料卫生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代谢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饲料添加剂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产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免疫学原理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兽医药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崔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龚月生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营养与饲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础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饲料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班讨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饲料卫生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代谢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玉林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营养与饲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础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1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饲料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班讨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饲料卫生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理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免疫学原理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代谢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安加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玉林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营养与饲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础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动物营养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饲料学研究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动物营养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班讨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饲料卫生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营养代谢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0:03:00Z</dcterms:created>
  <dc:creator>软件仓库</dc:creator>
  <dc:description/>
  <cp:keywords/>
  <dc:language>en-US</dc:language>
  <cp:lastModifiedBy>user</cp:lastModifiedBy>
  <cp:lastPrinted>2007-12-27T16:33:00Z</cp:lastPrinted>
  <dcterms:modified xsi:type="dcterms:W3CDTF">2008-02-22T02:50:00Z</dcterms:modified>
  <cp:revision>1864</cp:revision>
  <dc:subject/>
  <dc:title>西 北 农 林 科 技 大 学 </dc:title>
</cp:coreProperties>
</file>