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新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昝林森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>
          <w:szCs w:val="21"/>
        </w:rPr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明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公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昝林森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免疫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玉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公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郁枫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映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公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戴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世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免疫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数量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绳贺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罗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褚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昝林森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昝林森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杜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罗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郝怀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昝林森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免疫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罗仍卓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世铎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数量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义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宏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免疫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康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8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燕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董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斌云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青旺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免疫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利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斌云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昭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斌云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俊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罗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郝荣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昝林森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姜东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超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胸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孔祥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小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硕士日本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二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数据计算机处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运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小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硕士日本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瑞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斌云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宏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9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瑞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昝林森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艳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罗军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蕊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细胞遗传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顾玉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051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小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比较育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高级动物生物化学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子遗传学及实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原理与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试验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生理调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验数据计算机处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秋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7.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繁殖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因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资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进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姬爱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许尚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.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因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韩卫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因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淮亚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许尚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因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惠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公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.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因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小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.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因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永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公社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5.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基因工程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细胞培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2"/>
        <w:gridCol w:w="725"/>
        <w:gridCol w:w="713"/>
        <w:gridCol w:w="876"/>
        <w:gridCol w:w="1166"/>
        <w:gridCol w:w="1416"/>
        <w:gridCol w:w="829"/>
        <w:gridCol w:w="672"/>
        <w:gridCol w:w="1259"/>
      </w:tblGrid>
      <w:tr>
        <w:trPr>
          <w:trHeight w:val="50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亚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05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玉林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科技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遗传育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繁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科技革命与马克思主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（英语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动物遗传繁育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代生物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基因组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生殖原理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动物育种技术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240" w:before="0" w:after="156"/>
        <w:ind w:left="1235" w:hanging="123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 w:before="0" w:after="156"/>
        <w:ind w:left="1235" w:hanging="1235"/>
        <w:rPr/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40" w:before="0" w:after="156"/>
        <w:ind w:left="605" w:hanging="0"/>
        <w:rPr/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0" w:after="156"/>
        <w:ind w:left="60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0:03:00Z</dcterms:created>
  <dc:creator>软件仓库</dc:creator>
  <dc:description/>
  <cp:keywords/>
  <dc:language>en-US</dc:language>
  <cp:lastModifiedBy>user</cp:lastModifiedBy>
  <cp:lastPrinted>2005-12-05T15:34:00Z</cp:lastPrinted>
  <dcterms:modified xsi:type="dcterms:W3CDTF">2008-02-23T07:35:00Z</dcterms:modified>
  <cp:revision>1155</cp:revision>
  <dc:subject/>
  <dc:title>西 北 农 林 科 技 大 学 </dc:title>
</cp:coreProperties>
</file>