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西北农林科技大学“黄大年式教师团队”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西北农林科技大学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团队突出业绩要求内容详实、特色鲜明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团队</w:t>
      </w:r>
      <w:r>
        <w:rPr>
          <w:rFonts w:ascii="方正小标宋简体" w:hAnsi="方正小标宋简体" w:eastAsia="方正小标宋简体"/>
          <w:sz w:val="36"/>
          <w:szCs w:val="36"/>
        </w:rPr>
        <w:t>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团队建设目标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目标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（部、所）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部、所）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若该团队认定为“西北农林科技大学高校黄大年式教师团队”，我单位将给予团队及成员相应支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董琰</cp:lastModifiedBy>
  <cp:lastPrinted>2022-10-13T16:00:00Z</cp:lastPrinted>
  <dcterms:modified xsi:type="dcterms:W3CDTF">2022-10-14T01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